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Palm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Palm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6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6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San José de Palme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San José de Palme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