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r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r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61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61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86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86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úcleo Condes de Bustillo, Blq.10 L-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úcleo Condes de Bustillo, Blq.10 L-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