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atriz de Sua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atriz de Sua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7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7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beatrizdesuab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beatrizdesuab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iesbeatrizdesuabia@gmail.com, ies@beatrizdesuab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iesbeatrizdesuabia@gmail.com, ies@beatrizdesuab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atriz de Suab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atriz de Suab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esoría de 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esoría de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acter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acter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1pt" to="142.95pt,14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1pt" to="262.95pt,14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1pt" to="461.95pt,14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1pt" to="518.95pt,14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1pt" to="572.95pt,14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9pt" to="142.95pt,16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9pt" to="262.95pt,16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9pt" to="461.95pt,16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9pt" to="518.95pt,16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9pt" to="572.95pt,16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7pt" to="142.95pt,19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7pt" to="262.95pt,19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7pt" to="461.95pt,19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7pt" to="518.95pt,19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7pt" to="572.95pt,19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2286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3429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3429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1905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1905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3429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1905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3429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1905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