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rrebl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rrebl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9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98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7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7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7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7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988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988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grosa, 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grosa, 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3429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3429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TRANSPORTE Y MANTENIMIENTO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TRANSPORTE Y MANTENIMIENTO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0"/>
                <wp:effectExtent l="3175" t="3175" r="3810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3pt" to="142.95pt,103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3pt" to="262.95pt,10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0"/>
                <wp:effectExtent l="3175" t="3175" r="3810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3pt" to="461.95pt,10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3pt" to="518.95pt,10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3pt" to="572.95pt,10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0"/>
                <wp:effectExtent l="3175" t="3175" r="3810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1pt" to="142.95pt,131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1pt" to="262.95pt,13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0"/>
                <wp:effectExtent l="3175" t="3175" r="3810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1pt" to="461.95pt,13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1pt" to="518.95pt,13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0"/>
                <wp:effectExtent l="3175" t="3175" r="3810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1pt" to="572.95pt,13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2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2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342900"/>
                <wp:effectExtent l="0" t="0" r="0" b="0"/>
                <wp:wrapNone/>
                <wp:docPr id="12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2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3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342900"/>
                <wp:effectExtent l="0" t="0" r="0" b="0"/>
                <wp:wrapNone/>
                <wp:docPr id="13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190500"/>
                <wp:effectExtent l="0" t="0" r="0" b="0"/>
                <wp:wrapNone/>
                <wp:docPr id="13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190500"/>
                <wp:effectExtent l="0" t="0" r="0" b="0"/>
                <wp:wrapNone/>
                <wp:docPr id="13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190500"/>
                <wp:effectExtent l="0" t="0" r="0" b="0"/>
                <wp:wrapNone/>
                <wp:docPr id="1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190500"/>
                <wp:effectExtent l="0" t="0" r="0" b="0"/>
                <wp:wrapNone/>
                <wp:docPr id="13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342900"/>
                <wp:effectExtent l="0" t="0" r="0" b="0"/>
                <wp:wrapNone/>
                <wp:docPr id="13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190500"/>
                <wp:effectExtent l="0" t="0" r="0" b="0"/>
                <wp:wrapNone/>
                <wp:docPr id="13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190500"/>
                <wp:effectExtent l="0" t="0" r="0" b="0"/>
                <wp:wrapNone/>
                <wp:docPr id="14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190500"/>
                <wp:effectExtent l="0" t="0" r="0" b="0"/>
                <wp:wrapNone/>
                <wp:docPr id="14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190500"/>
                <wp:effectExtent l="0" t="0" r="0" b="0"/>
                <wp:wrapNone/>
                <wp:docPr id="14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