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blo Ruiz Picas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blo Ruiz Pica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9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99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396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396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396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396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997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997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onso Sánchez Pinzón,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onso Sánchez Pinzón,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Palacios y Villafr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Palacios y Villafr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