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Montes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Monte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2829, 606256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2829, 606256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3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3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blomontesi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blomontesi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in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in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letos, s/n - Pol. 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letos, s/n - Pol.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