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15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15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74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74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msev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msev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1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1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0"/>
                <wp:effectExtent l="3175" t="3175" r="3810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5pt" to="142.95pt,645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5pt" to="262.95pt,645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5pt" to="461.95pt,645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0"/>
                <wp:effectExtent l="3175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5pt" to="518.95pt,645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5pt" to="572.95pt,645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4pt" to="142.95pt,664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4pt" to="262.95pt,664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4pt" to="461.95pt,664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4pt" to="518.95pt,664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0"/>
                <wp:effectExtent l="3810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4pt" to="572.95pt,664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0"/>
                <wp:effectExtent l="3175" t="3175" r="3810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3pt" to="142.95pt,683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3pt" to="262.95pt,683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0"/>
                <wp:effectExtent l="3175" t="3175" r="3810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3pt" to="461.95pt,683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3pt" to="518.95pt,683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3pt" to="572.95pt,683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0"/>
                <wp:effectExtent l="3175" t="3175" r="3810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2pt" to="142.95pt,702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0"/>
                <wp:effectExtent l="3175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2pt" to="262.95pt,702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0"/>
                <wp:effectExtent l="3175" t="3175" r="3175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pt" to="461.95pt,702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0"/>
                <wp:effectExtent l="3810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2pt" to="518.95pt,702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0"/>
                <wp:effectExtent l="3175" t="3175" r="3175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2pt" to="572.95pt,702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: Dirección de Co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: Dirección de 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3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3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3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3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3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46990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228600"/>
                <wp:effectExtent l="0" t="0" r="0" b="0"/>
                <wp:wrapNone/>
                <wp:docPr id="3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4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4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4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4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4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4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4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4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4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228600"/>
                <wp:effectExtent l="0" t="0" r="0" b="0"/>
                <wp:wrapNone/>
                <wp:docPr id="4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190500"/>
                <wp:effectExtent l="0" t="0" r="0" b="0"/>
                <wp:wrapNone/>
                <wp:docPr id="4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190500"/>
                <wp:effectExtent l="0" t="0" r="0" b="0"/>
                <wp:wrapNone/>
                <wp:docPr id="4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190500"/>
                <wp:effectExtent l="0" t="0" r="0" b="0"/>
                <wp:wrapNone/>
                <wp:docPr id="4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190500"/>
                <wp:effectExtent l="0" t="0" r="0" b="0"/>
                <wp:wrapNone/>
                <wp:docPr id="4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228600"/>
                <wp:effectExtent l="0" t="0" r="0" b="0"/>
                <wp:wrapNone/>
                <wp:docPr id="4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190500"/>
                <wp:effectExtent l="0" t="0" r="0" b="0"/>
                <wp:wrapNone/>
                <wp:docPr id="4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190500"/>
                <wp:effectExtent l="0" t="0" r="0" b="0"/>
                <wp:wrapNone/>
                <wp:docPr id="4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190500"/>
                <wp:effectExtent l="0" t="0" r="0" b="0"/>
                <wp:wrapNone/>
                <wp:docPr id="4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190500"/>
                <wp:effectExtent l="0" t="0" r="0" b="0"/>
                <wp:wrapNone/>
                <wp:docPr id="4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228600"/>
                <wp:effectExtent l="0" t="0" r="0" b="0"/>
                <wp:wrapNone/>
                <wp:docPr id="4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190500"/>
                <wp:effectExtent l="0" t="0" r="0" b="0"/>
                <wp:wrapNone/>
                <wp:docPr id="4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190500"/>
                <wp:effectExtent l="0" t="0" r="0" b="0"/>
                <wp:wrapNone/>
                <wp:docPr id="4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190500"/>
                <wp:effectExtent l="0" t="0" r="0" b="0"/>
                <wp:wrapNone/>
                <wp:docPr id="4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190500"/>
                <wp:effectExtent l="0" t="0" r="0" b="0"/>
                <wp:wrapNone/>
                <wp:docPr id="4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228600"/>
                <wp:effectExtent l="0" t="0" r="0" b="0"/>
                <wp:wrapNone/>
                <wp:docPr id="4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190500"/>
                <wp:effectExtent l="0" t="0" r="0" b="0"/>
                <wp:wrapNone/>
                <wp:docPr id="4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190500"/>
                <wp:effectExtent l="0" t="0" r="0" b="0"/>
                <wp:wrapNone/>
                <wp:docPr id="4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190500"/>
                <wp:effectExtent l="0" t="0" r="0" b="0"/>
                <wp:wrapNone/>
                <wp:docPr id="4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190500"/>
                <wp:effectExtent l="0" t="0" r="0" b="0"/>
                <wp:wrapNone/>
                <wp:docPr id="4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5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5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5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5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5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5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6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6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6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6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6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6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6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6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6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6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7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7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7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7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7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7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7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7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7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7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8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8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8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8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48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48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48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48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48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48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49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49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49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49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49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49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49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49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49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5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5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5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5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5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5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5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5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5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5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5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5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5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5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5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5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