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fael Alber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fael Alber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9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9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logsaverroes.juntadeandalucia.es/ceiprafaelalbertidh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logsaverroes.juntadeandalucia.es/ceiprafaelalbertidh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015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015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Graciano, s/n, 41089 Montequinto, 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Graciano, s/n, 41089 Montequinto, 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3429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&amp;nbsp;&lt;div&gt;Audición y Lenguaje&lt;/div&gt;&lt;div&gt;Pedagogía Terapéutica&lt;/div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7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&amp;nbsp;&lt;div&gt;Audición y Lenguaje&lt;/div&gt;&lt;div&gt;Pedagogía Terapéutica&lt;/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