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osé Va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osé Va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1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1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iseñor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iseñor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