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Hidal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Hidal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5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5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5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5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017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017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lipe II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lipe II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Palacios y Villafr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Palacios y Villafr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