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6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6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56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56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pedeveg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pedeveg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lopedeveg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lopedeveg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ONG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ONG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