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 64 95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 64 95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 64 95 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 64 95 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eielre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eielre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3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3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X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X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