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411.edu.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411.edu.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etan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etan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