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garrob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garro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lalgarrobillo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lalgarrobillo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4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4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n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n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