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egü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egü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5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5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ljaraf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ljaraf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mares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mares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