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G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Ga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77808, 9556757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77808, 9556757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759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759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galacoleg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galacoleg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legio@galacolegio.com, secretaria@galacoleg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legio@galacolegio.com, secretaria@galacoleg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ada Vistazul s/n. C/ Dalai Lama nº 1. Apartado de Correos 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ada Vistazul s/n. C/ Dalai Lama nº 1. Apartado de Correos 1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