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aquín Tu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aquín Tur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0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05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7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7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7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7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joaquinturin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joaquinturin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054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054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onante de Órganos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onante de Órganos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2286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