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 Isidro Labr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 Isidro Labr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0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05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9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9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8229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8229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1056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1056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ame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ame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5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co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co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