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ray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ray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5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5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5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5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-arrayan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-arrayan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059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059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de Chiva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de Chiva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