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nt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nt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10629/helvia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10629/helvia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629.averroes@juntadeandalucia.es, 410106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629.averroes@juntadeandalucia.es, 410106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Botij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Botij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