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tiz de Zúñ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tiz de Zúñ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ortizdezunig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ortizdezunig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67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67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y Caj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y Caj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