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na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nan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elmanantial.es.t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elmanantial.es.t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9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9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ilio Lem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ilio Lem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