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Tierno Galv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Tierno Galv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82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82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tiernogalva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tiernogalva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tiernogalvan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tiernogalvan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yes Católic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yes Católic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3429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