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ix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ix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_alix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_alix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10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10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Unid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Unid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