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Naz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Naza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0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0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ontelirio, s/n. Bda. Monte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ontelirio, s/n. Bda. Monte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