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Pica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Pic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1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5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5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5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5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ppicass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ppicass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112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112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tu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tu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fección y Mo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fección y 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3429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3429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2286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tronaje y Mo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tronaje y 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