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rofesional Marcelo Spín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rofesional Marcelo Spín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15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15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15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15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129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129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Arzobisp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Arzobisp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mb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mb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