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Ciudad Du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Ciudad Du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96944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96944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26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26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1464av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1464av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Gi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Gi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mu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mu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