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leo Galil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leo Gali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alileogalile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alileogalile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4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4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sburgo, s/n. Montequ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sburgo, s/n. Montequ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