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ilde C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ilde C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9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9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9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9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ildecoraled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ildecoraled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, 82-8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, 82-8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