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Mair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Maire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786.edu@juntadeandalucia.es, ceipnuevomaire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786.edu@juntadeandalucia.es, ceipnuevomaire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os Mirabal, s/n. Ctra. 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os Mirabal, s/n. Ctra. 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