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e Cu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e Cu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20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20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pre, s/n. Bami-Berme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pre, s/n. Bami-Berme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