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Íta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Íta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2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2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00141272, 9556248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00141272, 9556248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48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48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ites.google.com/a/iesitaca.org/ies-itaca, http://www.iesitac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ites.google.com/a/iesitaca.org/ies-itaca, http://www.iesitac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222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222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istina Hoy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istina Hoy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m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m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