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ábu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ábu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2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2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400549, 6891502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400549, 6891502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4750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4750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ceifabul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ceifabul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ceifabul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ceifabul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ma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ma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