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to Dona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to D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2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25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2726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2726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on@patodonald.e.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on@patodonald.e.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aís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aís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