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yasetes Bab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yasetes Bab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3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3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41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41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eresa.moreno@tiscal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eresa.moreno@tiscal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33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33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lor de Retama, 2, local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lor de Retama, 2, local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