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Diminu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Dimin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3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3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15389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15389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s.diminutos@on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s.diminutos@on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ya Punta Umbría, 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ya Punta Umbría, 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