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11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11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40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40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Madrazo Osuna, s/n (CEIP Jacarandá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Madrazo Osuna, s/n (CEIP Jacarand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