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ín Col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ín Col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4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0935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0935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men_jimenezgonzalez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men_jimenezgonzalez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Pío XII, 1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Pío XII, 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