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ón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ón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3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3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@eisimonver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@eisimonver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isa del Aljaraf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isa del Aljaraf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