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capied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capied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4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4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7746900, 955711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7746900, 955711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ipicapiedra@orang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ipicapiedra@orang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amantino García, 4- 1ª 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amantino García, 4- 1ª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Ar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Ar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