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3 T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3 To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5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5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036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036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s3torres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s3torres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Hermosilla Molina, 2, local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Hermosilla Molina, 2, loca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