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443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443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felices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felices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amantino García Acosta, local 1,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amantino García Acosta, local 1,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