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ch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ch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5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5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5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5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bich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bich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ronomía, manzana 5, Torre 3, Locales del 43 al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ronomía, manzana 5, Torre 3, Locales del 43 al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