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Piru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Piru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5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5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5837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5837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guarderialospirujos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guarderialospirujos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guarderialospirujo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guarderialospirujo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ime Balmes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ime Balmes,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