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lgarc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lgarc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6 725 281, 9541563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6 725 281, 9541563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uelapulgarcit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uelapulgarcit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pulgarcit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pulgarcit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Mirad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Mirad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