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aby L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aby Lu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152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152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38552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38552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.babyluna@yahoo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.babyluna@yahoo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tricio Sáenz, 15, Bajo,    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tricio Sáenz, 15, Bajo,   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