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DE EDUCACIÓN INFANTIL Y PRIMARIA DE 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DE EDUCACIÓN INFANTIL Y PRIMARIA DE 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5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5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48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48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48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48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527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527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caredo,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caredo,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