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Consta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Consta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52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52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 Blanc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 Blanc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a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a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