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064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064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064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064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torretriana@asisttel.com, eitorretriana.chap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torretriana@asisttel.com, eitorretriana.chap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Antonio de Vizarrón, s/n (Edificio Torretria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Antonio de Vizarrón, s/n (Edificio Torretria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